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5 мая 2018 года</w:t>
        <w:tab/>
        <w:t xml:space="preserve">                                                                                                                           № 5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я Нерюнгринской районной администрации от 29.05.2017 года № 934 «Об утверждении муниципальной программы «Охрана окружающей среды и природных ресурсов Нерюнгринского района на 2017-2021 годы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 с листом согласования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23.04.2018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25.04.2018 г. № 2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5.04.2018 г. № 03-21/6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20.04.2018 г.  № 03-19/2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451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от 29.05.2017 года № 934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ходе финансово-экономического анализа установлено, изменения в муниципальную программу вносятся в связи с П</w:t>
      </w:r>
      <w:hyperlink r:id="rId4">
        <w:r>
          <w:rPr>
            <w:rStyle w:val="InternetLink"/>
            <w:color w:val="000000"/>
            <w:u w:val="none"/>
          </w:rPr>
          <w:t>орядк</w:t>
        </w:r>
      </w:hyperlink>
      <w:r>
        <w:rPr/>
        <w:t>ом разработки, утверждения и реализации муниципальных программ муниципального образования «Нерюнгринский район», утвержденным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. Изменения  в финансовое обеспечение программы не внося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Общий объем средств на реализацию Программы по базовому варианту составляет 29 060,4 тыс. рублей, за счет внебюджетных источников 25 155,5 тыс. рублей,  за счет средств местного бюджета 3 905,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3 7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8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4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Программы по интенсивному варианту составляет 30 460,4 тыс. рублей, в том числе: за счет внебюджетных источников 25 155,5 тыс. рублей,  за счет средств местного бюджета 5 305,0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5 100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–      51,8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     55,0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     58,2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     4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Общий объем средств запланированных на реализацию Программы </w:t>
      </w:r>
      <w:r>
        <w:rPr>
          <w:bCs/>
        </w:rPr>
        <w:t xml:space="preserve">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 xml:space="preserve">от 20.12.2016 № 5-33 «О бюджете Нерюнгринского района на 2017 год и на плановый период 2018 и 2019 годов» (с изменениями от 22.12.2017 года № 6-42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Объем финансирования на 2018, 2019 и 2020</w:t>
      </w:r>
      <w:r>
        <w:rPr>
          <w:b/>
        </w:rPr>
        <w:t xml:space="preserve"> </w:t>
      </w:r>
      <w:r>
        <w:rPr/>
        <w:t>годы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от </w:t>
      </w:r>
      <w:r>
        <w:rPr>
          <w:bCs/>
        </w:rPr>
        <w:t>22.12.2017 № 8-42 «О бюджете Нерюнгринского района на 2018 год и на плановый период 2019 и 2020 годов»</w:t>
      </w:r>
      <w:r>
        <w:rPr/>
        <w:t xml:space="preserve"> (с изменениями от 26.04.2018 года        № 4-44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Style22"/>
        <w:ind w:firstLine="540"/>
        <w:rPr/>
      </w:pPr>
      <w:r>
        <w:rPr/>
        <w:tab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29.05.2017 года № 934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, Контрольно-счетная палата МО «Нерюнгринский район» замечаний не выяви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 </w:t>
      </w:r>
    </w:p>
    <w:p>
      <w:pPr>
        <w:pStyle w:val="Style22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300"/>
      <w:jc w:val="left"/>
    </w:pPr>
    <w:rPr>
      <w:sz w:val="22"/>
      <w:szCs w:val="22"/>
    </w:rPr>
  </w:style>
  <w:style w:type="paragraph" w:styleId="S15">
    <w:name w:val="s_15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hyperlink" Target="consultantplus://offline/ref=D41C32A49BF36174B21D466CD92173F22E1D20FFD049A30F7DDAF44E2C3D8FBE90E4EFB7D61030B06D1FE9Q1f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7:00Z</dcterms:created>
  <dc:creator>kspruk</dc:creator>
  <dc:description/>
  <cp:keywords/>
  <dc:language>en-US</dc:language>
  <cp:lastModifiedBy>User</cp:lastModifiedBy>
  <cp:lastPrinted>2018-05-18T11:35:00Z</cp:lastPrinted>
  <dcterms:modified xsi:type="dcterms:W3CDTF">2018-05-18T01:48:00Z</dcterms:modified>
  <cp:revision>13</cp:revision>
  <dc:subject/>
  <dc:title/>
</cp:coreProperties>
</file>